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8.01.2015 № 19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08.10.2010  № 1441 «О  комиссии администрации города Кузнецк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атьей 28 Устава города Кузнецка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в постановление  администрации города Кузнецка  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.10.2010  № 1441 «О  комиссии администрации города Кузнецка по соблюдению требований к служебному поведению муниципальных служащих и урегулированию конфликта интересов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Пункт 2 постановл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Установить, что 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стантинова Вера Вячеславовна – заместитель главы администрации города Кузнецк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колов Борис Александрович – заведующий сектором по профилактике правонарушений администрации города Кузнецка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лкова Наталья Владимировна – заведующий сектором муниципальной службы и кадров администрации города Кузнецк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тошук Ольга Вячеславовна – начальник отдела организационно-контрольной работы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убарева Галина Ивановна – руководитель муниципального бюджетного учреждения Кузнецкого района Пензенской области «Центр правового обеспечения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мохонова Ольга Викторовна – директор ГБОУ СПО ПО «Кузнецкий многопрофильный колледж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снов Сергей Юрьевич – начальник юридического отдела администрации города Кузнец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Кузнецка от 23.09.2013  № 1846  «О внесении изменений в постановление администрации города Кузнецка от 08.10.2010  № 1441 «О  комиссии администрации города Кузнецка по соблюдению требований к служебному поведению муниципальных служащих и урегулированию конфликта интересов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03:00Z</dcterms:created>
  <dc:creator>User</dc:creator>
  <dc:description/>
  <cp:keywords/>
  <dc:language>en-US</dc:language>
  <cp:lastModifiedBy>User</cp:lastModifiedBy>
  <cp:lastPrinted>2015-01-26T11:33:00Z</cp:lastPrinted>
  <dcterms:modified xsi:type="dcterms:W3CDTF">2015-01-28T08:08:00Z</dcterms:modified>
  <cp:revision>20</cp:revision>
  <dc:subject/>
  <dc:title/>
</cp:coreProperties>
</file>